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表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燃煤小锅炉淘汰及清洁能源改烧项目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二                                “煤改气”项目表</w:t>
      </w:r>
    </w:p>
    <w:tbl>
      <w:tblPr>
        <w:tblW w:w="144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2595"/>
        <w:gridCol w:w="4785"/>
        <w:gridCol w:w="1395"/>
        <w:gridCol w:w="1275"/>
        <w:gridCol w:w="1320"/>
        <w:gridCol w:w="1380"/>
        <w:gridCol w:w="1080"/>
      </w:tblGrid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锅炉   （蒸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炉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m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灶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燃料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阳县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曾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齐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回民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日三餐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呷匠师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起亮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品餐饮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粉面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状元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小区六栋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好又来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日三餐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起亮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江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实惠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运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元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小肖自制面馆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宜旺街江北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宝鑫宾馆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发展银行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名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发展银行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方饺子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江片片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发展银行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乡思味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阮记饮食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宝隆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月时尚餐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-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胖子烧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和美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资园社区资江北路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战友龙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吃后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玛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多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沙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香香跳跳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潮州海鲜砂锅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姐妹烧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尚品龙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记龙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兵哥礼加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向记阿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莲姐妹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夜猫子排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友龙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记（老字号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正宗新疆烧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记三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呷记夜宵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胖子大排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礼加诚酒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夜江南烧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记伊斯兰烧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兵大排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水城羊肉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潮汕砂锅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代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王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江园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筒子骨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铁门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园包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世界小区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记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世界小区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酒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世界小区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哥特色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世界小区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氏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世界小区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世纪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宜兴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正宗老料包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林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宜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发展银行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星旺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江北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北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馄饨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沙老料馒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回民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记家常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桂林风味米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银海饭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兄妹饭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姚记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佬表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祥饭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顺意来饭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乡风味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饼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四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四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四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台湾风味特色粉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卤菜加工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名夜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秀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七号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李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园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楼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双华夜宵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英珍早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朱煲仔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字号煲仔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-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燕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江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泉商务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江北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聚友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姝娟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-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友谊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凯旋门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源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蔡锷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崀山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发展银行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泉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旺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江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太阳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-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月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代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望月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兄弟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大市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光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兴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芳芳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兴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万和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资江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洄水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源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江北建材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惜绿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江北建材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虎家常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机关幼儿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羊肉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秀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牛肉面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字号蒸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磨豆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厨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春花包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魏源西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对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政府机关食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塔区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辉厨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蔡锷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-5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佬壳家常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蔡锷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-7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鑫保健会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星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怡和时尚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北中心幼儿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老三回民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丽华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魏源东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味厨私房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江北广场汽车配件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-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菜碗饭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江北广场汽车配件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-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好又来快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美味缘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蓝天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渔苗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栋一单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缘缘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桂花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泉招待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桂花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发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桂花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潇湘食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苑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凯旋门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牛牛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绝味乌江片片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回民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大姐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和泉茶餐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和茶餐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文娟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食为天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阳市第十五中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聚福饭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家小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品家味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静茗轩茶餐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羊八郎羊肉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兄弟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谭州瓦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北一号美食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戴家坪土鸡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江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谭记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遵义羊肉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园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社区蔡锷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湖桥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记粉面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兄弟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站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安旅馆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品香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鹏呷呷快餐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晨夕快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万客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方红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旺和宾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王快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记餐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源酒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步升饭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琼卤菜加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方庆卤菜加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振东卤菜加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孟立新卤菜加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迎春卤菜加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区居民煤改气项目用户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5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</w:t>
            </w:r>
          </w:p>
        </w:tc>
      </w:tr>
    </w:tbl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三                               扬尘综合整治项目表</w:t>
      </w:r>
    </w:p>
    <w:tbl>
      <w:tblPr>
        <w:tblW w:w="14124" w:type="dxa"/>
        <w:jc w:val="left"/>
        <w:tblInd w:w="-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"/>
        <w:gridCol w:w="2965"/>
        <w:gridCol w:w="4502"/>
        <w:gridCol w:w="3308"/>
        <w:gridCol w:w="1441"/>
        <w:gridCol w:w="1441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工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治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理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广夏名都住宅小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南方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龙山和苑住宅小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南方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云山府邸住宅小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航天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钰园住宅小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城西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城花苑二期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均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佳花苑二期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强泰建设工程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尘治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四                               黄标车淘汰项目</w:t>
      </w:r>
    </w:p>
    <w:tbl>
      <w:tblPr>
        <w:tblW w:w="13965" w:type="dxa"/>
        <w:jc w:val="left"/>
        <w:tblInd w:w="-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2655"/>
        <w:gridCol w:w="2145"/>
        <w:gridCol w:w="2670"/>
        <w:gridCol w:w="1755"/>
        <w:gridCol w:w="1890"/>
        <w:gridCol w:w="228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淘汰黄标车车辆（万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投资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塔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淘汰黄标车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二五”期间淘汰任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塔公安分局</w:t>
            </w:r>
          </w:p>
        </w:tc>
      </w:tr>
    </w:tbl>
    <w:p>
      <w:pPr>
        <w:pStyle w:val="Normal"/>
        <w:autoSpaceDE w:val="false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备注：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底，全区淘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0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底前注册营业的黄标车，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底，基本淘汰全区范围的黄标车。</w:t>
      </w:r>
    </w:p>
    <w:p>
      <w:pPr>
        <w:pStyle w:val="Normal"/>
        <w:autoSpaceDE w:val="fals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Arial Unicode MS;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b/>
          <w:color w:val="000000"/>
          <w:kern w:val="0"/>
          <w:sz w:val="32"/>
          <w:szCs w:val="32"/>
          <w:lang w:eastAsia="zh-CN"/>
        </w:rPr>
        <w:t>附件三</w:t>
      </w:r>
      <w:r>
        <w:rPr>
          <w:rFonts w:ascii="仿宋_GB2312;仿宋" w:hAnsi="仿宋_GB2312;仿宋" w:cs="Arial Unicode MS;宋体" w:eastAsia="仿宋_GB2312;仿宋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Arial Unicode MS;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Arial Unicode MS;宋体" w:eastAsia="仿宋_GB2312;仿宋"/>
          <w:b/>
          <w:color w:val="000000"/>
          <w:kern w:val="0"/>
          <w:sz w:val="32"/>
          <w:szCs w:val="32"/>
        </w:rPr>
        <w:t>《邵阳市落实大气污染防治行动计划方案》部门责任分工表</w:t>
      </w:r>
    </w:p>
    <w:tbl>
      <w:tblPr>
        <w:tblW w:w="146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69"/>
        <w:gridCol w:w="11563"/>
      </w:tblGrid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责任分工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牵头协调行动计划的实施，负责督查推进日常工作；牵头大气环境质量评估；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工业企业及园区污染综合整治；</w:t>
            </w:r>
          </w:p>
        </w:tc>
      </w:tr>
      <w:tr>
        <w:trPr>
          <w:trHeight w:val="4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对机动车排气污染防治实施统一监督管理；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环境监测监管能力建设。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发改委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把行动计划有关项目纳入国民经济和社会发展计划、中长期规划；</w:t>
            </w:r>
          </w:p>
        </w:tc>
      </w:tr>
      <w:tr>
        <w:trPr>
          <w:trHeight w:val="4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清洁能源推广；严格控制煤炭消费总量；推进煤炭清洁利用；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牵头协调推进城区老工业基地整体搬迁改造工作；推进循环经济发展。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财政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协调中央专项资金支持；落实行动计划省级财政专项补助资金，监督资金使用；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各职能部门的资金整合。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信委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淘汰落后产能，协同有关部门推进产业结构与布局调整；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组织实施工业能源节约和资源综合利用政策；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推进工业企业清洁生产。</w:t>
            </w:r>
          </w:p>
        </w:tc>
      </w:tr>
      <w:tr>
        <w:trPr>
          <w:trHeight w:val="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建局   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落实对城区建筑工地扬尘综合治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负责绿色建筑推广使用。</w:t>
            </w:r>
          </w:p>
        </w:tc>
      </w:tr>
      <w:tr>
        <w:trPr>
          <w:trHeight w:val="17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城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渣土运输扬尘综合治理；</w:t>
            </w:r>
          </w:p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公共自行车服务等系统建设；</w:t>
            </w:r>
          </w:p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城市区域内烟花爆竹燃放整治工作；</w:t>
            </w:r>
          </w:p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取缔城区垃圾焚烧现象。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办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全面禁止秸秆焚烧。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商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检查机动车油品质量是否符合标准。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九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交通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公共绿色交通推广实施；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淘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底前注册运营的黄标车。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安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协助环保部门对机动车排气污染进行监督管理；</w:t>
            </w:r>
          </w:p>
        </w:tc>
      </w:tr>
      <w:tr>
        <w:trPr>
          <w:trHeight w:val="5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机动车排气污染防治的有关执法；</w:t>
            </w:r>
          </w:p>
        </w:tc>
      </w:tr>
      <w:tr>
        <w:trPr>
          <w:trHeight w:val="4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涉嫌污染环境治安、刑事案件的及时移送。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十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务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机动车燃油的供应管理，如期完成油品升级工作；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负责油气回收项目的具体落实。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十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科技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支持相关领域科技创新，组织研发、推广污染防治新工艺、新技术和新设备。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十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社局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将行动计划的考核纳入政府工作绩效考核。</w:t>
            </w:r>
          </w:p>
        </w:tc>
      </w:tr>
      <w:tr>
        <w:trPr>
          <w:trHeight w:val="8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十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府督查室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负责将行动计划目标和工作任务纳入市政府年度目标任务内容，组织开展任务落实情况督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33Z</dcterms:created>
  <dc:creator>Administrator</dc:creator>
  <dc:description/>
  <dc:language>en-US</dc:language>
  <cp:lastModifiedBy>Administrator</cp:lastModifiedBy>
  <dcterms:modified xsi:type="dcterms:W3CDTF">2015-12-28T07:07:45Z</dcterms:modified>
  <cp:revision>0</cp:revision>
  <dc:subject/>
  <dc:title>表一                       燃煤小锅炉淘汰及清洁能源改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