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"/>
          <w:b/>
          <w:bCs/>
          <w:sz w:val="44"/>
          <w:szCs w:val="44"/>
          <w:u w:val="single"/>
          <w:lang w:eastAsia="zh-CN"/>
        </w:rPr>
        <w:t>邵阳市北塔区农业林业水利局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"/>
          <w:b/>
          <w:bCs/>
          <w:sz w:val="44"/>
          <w:szCs w:val="44"/>
        </w:rPr>
        <w:t>拟申报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"/>
          <w:b/>
          <w:bCs/>
          <w:sz w:val="44"/>
          <w:szCs w:val="44"/>
          <w:u w:val="single"/>
          <w:lang w:eastAsia="zh-CN"/>
        </w:rPr>
        <w:t>李志新同志参与水利水电工程工程师评定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21133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220"/>
        <w:gridCol w:w="240"/>
        <w:gridCol w:w="980"/>
        <w:gridCol w:w="100"/>
        <w:gridCol w:w="920"/>
        <w:gridCol w:w="200"/>
        <w:gridCol w:w="1220"/>
        <w:gridCol w:w="1220"/>
        <w:gridCol w:w="1780"/>
        <w:gridCol w:w="11125"/>
        <w:gridCol w:w="53"/>
      </w:tblGrid>
      <w:tr>
        <w:trPr>
          <w:trHeight w:val="591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志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87.0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8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0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大学毕业参加工作以来，从事主要工作及成绩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2009.7-2011.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在云南省马堵山水电站从事水库大坝、厂房、水工压力隧洞等主体工程施工测量，较好的完成了上级交办的各项工作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2011.02-2011.0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在广西省桂林市川江水利枢纽工程从事施工测量工作，有效的组织了测量班技术人员完成了目标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.2011.5-2014.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在邵阳市水利水电勘测设计院从事水工结构设计，参与了十余座中、小型水库除险加固设计，多处农村集中供水工程设计、多处小流域综合治理设计、小型农田水利工程设计、武冈机场排水渠设计、新邵大坪防洪堤工程设计等，较好的完成了各项设计任务及现场服务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.2014.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至今，在邵阳市北塔区农业林业水利局从事水利工程建设、运行、维护技术人员，协助开展了农村集中供水工程设计及建设，协助开展了“五小水利”工程建设，新滩防洪堤建设，枫江溪河道综合治理，防汛抗旱工作及其它水利相关技术工作，较好的完成了各项工作任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水利水电与港航工程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水利水电工程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80" w:hanging="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80" w:hanging="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5-2018</w:t>
            </w:r>
            <w:r>
              <w:rPr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本科、</w:t>
            </w:r>
            <w:r>
              <w:rPr>
                <w:sz w:val="24"/>
                <w:szCs w:val="24"/>
                <w:lang w:val="en-US" w:eastAsia="zh-CN"/>
              </w:rPr>
              <w:t>2009.1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rFonts w:eastAsia="宋体"/>
                <w:sz w:val="28"/>
                <w:szCs w:val="24"/>
                <w:lang w:val="en-US" w:eastAsia="zh-CN"/>
              </w:rPr>
            </w:r>
          </w:p>
        </w:tc>
        <w:tc>
          <w:tcPr>
            <w:tcW w:w="1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水利工程助理工程师、</w:t>
            </w:r>
            <w:r>
              <w:rPr>
                <w:sz w:val="24"/>
                <w:szCs w:val="24"/>
                <w:lang w:val="en-US" w:eastAsia="zh-CN"/>
              </w:rPr>
              <w:t>2011.1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rFonts w:eastAsia="宋体"/>
                <w:sz w:val="28"/>
                <w:szCs w:val="24"/>
                <w:lang w:val="en-US" w:eastAsia="zh-CN"/>
              </w:rPr>
            </w:r>
          </w:p>
        </w:tc>
        <w:tc>
          <w:tcPr>
            <w:tcW w:w="1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水利水电工程工程师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8"/>
                <w:szCs w:val="24"/>
                <w:lang w:eastAsia="zh-CN"/>
              </w:rPr>
            </w:pPr>
            <w:r>
              <w:rPr>
                <w:rFonts w:eastAsia="宋体"/>
                <w:sz w:val="28"/>
                <w:szCs w:val="24"/>
                <w:lang w:eastAsia="zh-CN"/>
              </w:rPr>
            </w:r>
          </w:p>
        </w:tc>
        <w:tc>
          <w:tcPr>
            <w:tcW w:w="1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6.9-2009.6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水利水电职业技术学院、学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绍金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eastAsia="zh-CN"/>
              </w:rPr>
            </w:r>
          </w:p>
        </w:tc>
        <w:tc>
          <w:tcPr>
            <w:tcW w:w="1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8.01-2009.12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沙理工大学、学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绍金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承担或参与的科研项目及鉴定</w:t>
            </w:r>
            <w:r>
              <w:rPr>
                <w:rFonts w:ascii="宋体" w:hAnsi="宋体"/>
                <w:sz w:val="28"/>
              </w:rPr>
              <w:t>、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9.7-2011.01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东水电集团四公司、测量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练伟东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eastAsia="zh-CN"/>
              </w:rPr>
            </w:r>
          </w:p>
        </w:tc>
        <w:tc>
          <w:tcPr>
            <w:tcW w:w="1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1.02-2011.4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东水电集团四公司、测量组组长、代理班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练伟东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eastAsia="zh-CN"/>
              </w:rPr>
            </w:r>
          </w:p>
        </w:tc>
        <w:tc>
          <w:tcPr>
            <w:tcW w:w="1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1.5-2014.10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邵阳市水利水电勘测设计院、结构设计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玉华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eastAsia="zh-CN"/>
              </w:rPr>
            </w:r>
          </w:p>
        </w:tc>
        <w:tc>
          <w:tcPr>
            <w:tcW w:w="1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.11-2017.12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邵阳市北塔区农业林业水利局、水利工程技术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念东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eastAsia="zh-CN"/>
              </w:rPr>
            </w:r>
          </w:p>
        </w:tc>
        <w:tc>
          <w:tcPr>
            <w:tcW w:w="1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.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今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邵阳市北塔区农业林业水利局、河长办办公室主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念东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eastAsia="zh-CN"/>
              </w:rPr>
            </w:r>
          </w:p>
        </w:tc>
        <w:tc>
          <w:tcPr>
            <w:tcW w:w="1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的标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论文标题：《</w:t>
            </w:r>
            <w:r>
              <w:rPr>
                <w:sz w:val="28"/>
              </w:rPr>
              <w:t>水利工程运行管理与水资源的可持续利用分析</w:t>
            </w:r>
            <w:r>
              <w:rPr>
                <w:sz w:val="28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发布刊物名称：《科技信息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发表时间：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作者排名：独立撰写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4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合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合格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合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合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优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3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9"/>
        <w:textAlignment w:val="auto"/>
        <w:rPr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8"/>
        </w:rPr>
      </w:pPr>
      <w:r>
        <w:rPr>
          <w:sz w:val="28"/>
        </w:rPr>
        <w:t>公示时间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7780"/>
        <w:textAlignment w:val="auto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dc:language>en-US</dc:language>
  <cp:lastModifiedBy>宁阳俊</cp:lastModifiedBy>
  <cp:lastPrinted>2002-04-24T11:49:00Z</cp:lastPrinted>
  <dcterms:modified xsi:type="dcterms:W3CDTF">2018-11-07T07:38:47Z</dcterms:modified>
  <cp:revision>11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