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北塔区农业林业水利局吴桓宇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林业工程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桓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73.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工作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年来，认真学习马列主义、毛泽东思想、邓小平理论、“三个代表”重要思想、科学发展观、习近平新时代中国特色社会主义思想，坚持“四个意识”。学习法律法规，学习专业技术知识，用理论基础知识指导实践。思想纯洁，为人诚实、正直，吃苦耐劳，廉洁奉公，团结同志，以工作为重，对工作兢兢业业，敬岗爱业。以良好的道德品质和工作热情赢得基层干部和群众的信任、同事的好评及上级领导好评。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当选为北塔区第五界政协委员。遵纪守法，在党的路线面前不走错，方向面前不犯错，政策面前抓机遇。从事林业工作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年来，从各项林业工程项目的施工、实施、监理、编制各类项目实施方案、作业设计、自查验收报告、森林病虫害防治和森林防火等实际操作技术上，能独立完成工作任务，在林业专业知识、业务水平和技术能力等方面成绩突出，能够胜任林业工程师的工作。</w:t>
            </w:r>
          </w:p>
          <w:p>
            <w:pPr>
              <w:pStyle w:val="Normal"/>
              <w:spacing w:lineRule="atLeast" w:line="440" w:before="15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森林保护、森林病虫害测报</w:t>
            </w: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万亩，准确率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，生态界落界</w:t>
            </w: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万畗。林权改革</w:t>
            </w: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万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古树名木调查，资源监测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余亩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主持实施全区退耕还林、长江防护林、中央财政造林、补贴造林、编制实施方案、作业设计、自查验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余亩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林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林业工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完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本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010.0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林业助理工程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07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林业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5-1998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邵阳市林业工业公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蒋益纯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8.11-2005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借调绥宁县林业局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珠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6-2017.1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在北塔区林业局工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万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.01</w:t>
            </w:r>
            <w:r>
              <w:rPr>
                <w:sz w:val="28"/>
                <w:lang w:val="en-US" w:eastAsia="zh-CN"/>
              </w:rPr>
              <w:t>至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在北塔区农业林业水利局工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唐念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优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称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宁阳俊</cp:lastModifiedBy>
  <cp:lastPrinted>2002-04-24T11:49:00Z</cp:lastPrinted>
  <dcterms:modified xsi:type="dcterms:W3CDTF">2018-11-07T07:40:17Z</dcterms:modified>
  <cp:revision>1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