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北塔区面向区外选调教师</w:t>
      </w:r>
      <w:r>
        <w:rPr>
          <w:rFonts w:ascii="宋体" w:hAnsi="宋体" w:cs="宋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资格复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入 围 人 员 名 单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2083"/>
        <w:gridCol w:w="1395"/>
        <w:gridCol w:w="1470"/>
        <w:gridCol w:w="1335"/>
        <w:gridCol w:w="1425"/>
      </w:tblGrid>
      <w:tr>
        <w:trPr>
          <w:trHeight w:val="7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初中语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刘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若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4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璠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小学语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培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6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5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小学语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3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欣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3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婉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7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学校语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榕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小学数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小学数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7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小学数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初中数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初中数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瑛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6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4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初中计算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海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小学计算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双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初中英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8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初中政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初中地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初中生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初中历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初中地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小学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永吉商行</cp:lastModifiedBy>
  <cp:lastPrinted>2020-06-22T11:38:00Z</cp:lastPrinted>
  <dcterms:modified xsi:type="dcterms:W3CDTF">2020-06-22T06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