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70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北塔区工伤失业保险服务中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贯彻执行有关失业保险的政策法规，拟制全区失业保险工作规划和实施方案；负责全区失业保险工作的组织协调；承担失业基金管理、行政审批相关事务性工作；承担失业保险经办、统筹、制度落实等事务性工作；承担失业保险收支、拨付经办业务流程、技术标准的拟定并组织实施相关事务性工作；负责失业保险基金财务管理及各项失业保险财务、统计及其他报表的汇总上报；负责区级失业保险调剂金的筹集、上解、下拨事务性工作；为编制失业保险基金预决算草案提供服务保障；掌握全区企业失业人员的基本情况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为工伤认定调查提供技术支持和服务保障；负责工伤保险政策咨询、服务，工伤保险财务统计信息的汇总、分析、上报等工作；完成各级领导交办的其它工作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br/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8.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6.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.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6.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6.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.4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.4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.7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认真执行《失业保险条例》、《失业保险金申领发放办法》、《北塔区失业保险经办业务规程》及票据、印鉴、档案、监督等内部管理制度，实行财务收支两条线，业务“双岗双审”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维护基金安全，每月核实领取失业金待遇人员就业情况，有就业现象，及时停止发放待遇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完成市、区下达的参保总人数任务数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每月按时足额将失业保险各项待遇发放到失业人员账户，确保失业人员失业期间的基本生活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落实各项优惠政策，减免企业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-1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月单位部分失业保险金，对符合稳岗返还条件的企业发放稳岗返还，对不符合领取失业保险待遇的人员发放失业补助金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自觉接受各级监督，保证了基金的安全与完整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问题与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建议：一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进一步加强内控管理：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根据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各项规定及制度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，加强内控管理，对不足部分进行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改进。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二、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进一步提高绩效管理水平，加强预算执行的准确性，开展好支出绩效管理工作，运用好绩效评价结果，不断提升绩效管理水平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茜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5670367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4-25T17:12:00Z</cp:lastPrinted>
  <dcterms:modified xsi:type="dcterms:W3CDTF">2021-09-16T01:1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314</vt:lpwstr>
  </property>
</Properties>
</file>