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7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674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北塔区社会养老保险服务中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71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参与拟定基本养老保险经办管理办法、规划计划并组织实施；研究提出完善政策法规的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全区基本养老保险经办服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拟定全区基本养老保险基金的收支计划，按照上级有关要求编制基金预决算，管理本级基本养老保险基金和统筹外代发资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全区机关事业单位职业年金基金归集、经办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全区基本养老保险参保对象的个人账户管理、权益记录、关系转移、制度衔接、业务档案管理和社会化管理服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全区参保对象待遇标准的确定和给付；承担全区离退休人员的社会化服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组织指导镇（街道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展城乡居民养老保险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全区被征地农民保障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1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1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22.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23.0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.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23.0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23.0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3.8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3.8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□  否， 追加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结余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0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7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保费征收与保费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减免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两不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二）坚守养老保险基金安全“门”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养老金发放按时足额到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四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扎实开展征地农民保障经办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五）不遗余力推进城乡居保全覆盖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问题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绩效目标设立不够明确、细化和量化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资金使用效益有待进一步提高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建议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加强单位预算编制工作，根据人员情况、业务开展需要，逐项做出预算计划，预算合理、不留缺口、不留空项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预算财务分析常态化，定期做好预算支出财务分析，做好部门整体支出预算评价工作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管部门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管部门（盖章）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蒋明艳</w:t>
      </w:r>
      <w:r>
        <w:rPr>
          <w:rFonts w:ascii="仿宋_GB2312;仿宋" w:hAnsi="仿宋_GB2312;仿宋" w:cs="宋体" w:eastAsia="仿宋_GB2312;仿宋"/>
          <w:szCs w:val="21"/>
        </w:rPr>
        <w:t xml:space="preserve">             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0739-5672856</w:t>
      </w:r>
      <w:r>
        <w:rPr>
          <w:rFonts w:eastAsia="仿宋_GB2312;仿宋" w:cs="宋体" w:ascii="仿宋_GB2312;仿宋" w:hAnsi="仿宋_GB2312;仿宋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Administrator</cp:lastModifiedBy>
  <cp:lastPrinted>2021-09-15T16:30:00Z</cp:lastPrinted>
  <dcterms:modified xsi:type="dcterms:W3CDTF">2021-09-16T07:2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314</vt:lpwstr>
  </property>
</Properties>
</file>