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邵阳市北塔区中小学一级教师职称评审拟通过名单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7527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79"/>
        <w:gridCol w:w="1140"/>
        <w:gridCol w:w="919"/>
        <w:gridCol w:w="370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玉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林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湘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状元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丽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婧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中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刘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芙蓉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辉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芙蓉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芙蓉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芳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陈家桥学校（中学部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陈家桥学校（中学部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甜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陈家桥学校（中学部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外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陈家桥学校（中学部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君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陈家桥学校（小学部）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芙蓉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状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桂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晞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何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蔡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陈家桥乡合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状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状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雷姣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状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冰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芙蓉学校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茶元头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陈家桥乡合心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邵阳市北塔区协鑫阳光小学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岑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教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学期教育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邵阳市北塔区第一幼儿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3T11:40:00Z</cp:lastPrinted>
  <dcterms:modified xsi:type="dcterms:W3CDTF">2021-12-13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