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9"/>
          <w:kern w:val="0"/>
          <w:sz w:val="44"/>
          <w:szCs w:val="44"/>
        </w:rPr>
        <w:t>北塔区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巩固拓展脱贫攻坚成果和乡村振兴项目入库项目表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" w:hAnsi="宋体" w:eastAsia="方正小标宋_GBK;微软雅黑" w:cs="宋体"/>
          <w:bCs/>
          <w:color w:val="000000"/>
          <w:kern w:val="0"/>
          <w:sz w:val="32"/>
          <w:szCs w:val="32"/>
        </w:rPr>
      </w:pPr>
      <w:r>
        <w:rPr>
          <w:rFonts w:eastAsia="方正小标宋_GBK;微软雅黑" w:cs="宋体" w:ascii="宋体" w:hAnsi="宋体"/>
          <w:bCs/>
          <w:color w:val="000000"/>
          <w:kern w:val="0"/>
          <w:sz w:val="32"/>
          <w:szCs w:val="32"/>
        </w:rPr>
      </w:r>
    </w:p>
    <w:tbl>
      <w:tblPr>
        <w:tblW w:w="1336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11"/>
        <w:gridCol w:w="1185"/>
        <w:gridCol w:w="1125"/>
        <w:gridCol w:w="1530"/>
        <w:gridCol w:w="3675"/>
        <w:gridCol w:w="1350"/>
        <w:gridCol w:w="1620"/>
        <w:gridCol w:w="1080"/>
      </w:tblGrid>
      <w:tr>
        <w:trPr>
          <w:tblHeader w:val="true"/>
          <w:trHeight w:val="6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乡（街道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  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资规模</w:t>
            </w: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家桥乡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设施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庄水库下游农田水渠建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村通组道路硬化建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秋桃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秋桃基地续建及维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庄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梅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梅基地续建及维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望城坡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区道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机耕道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望城坡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村道进行防护栏安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望城坡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设施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淤山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望城坡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配套基础设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蓝莓基地采摘道路和防鸟网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兴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设施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田水渠修建及维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（下马石片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兴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区道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罗汉果基地机耕道修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兴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设施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塘清淤（下马石片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兴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马石片区村组道路硬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兴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同兴村与下马石村连村道路修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兴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花果基地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展无花果基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贺井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村道加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宽（大应公路口子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贺井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组公路硬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贺井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耕道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田机耕道建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（李子塘水库下游农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贺井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设施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井塘清淤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排水渠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贺井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连通李子塘通村公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贺井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莲藕基地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展莲藕种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贺井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设施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竹山塘塘基硬化及环库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贺井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蔬菜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蔬菜基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贺井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果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果基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贺井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配套设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婆塘、秦家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排水渠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裕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设施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家塘清淤及护栏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裕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区道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桃基地机耕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裕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村道加宽改造（光裕堂山庄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社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江溪机耕道基础硬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社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品水果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项目基础设施配套（水肥一体化、灌溉设施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社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销售配套设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贸市场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社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居环境整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谭家院子下水道改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子塘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子塘村庄规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村庄整体规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子塘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产基础设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耕道建设，水渠建设土地整改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子塘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品水果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金奈李，黄金柚水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地管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子塘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休闲农业集聚发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休闲垂钓柿林花海建设以及康养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子塘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加工厂建设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水果加工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子塘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蔬菜大棚及管网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倒塘城蔬菜大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兴旺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村道及通组道路硬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兴旺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设施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水渠修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水渠修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；廖家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大垅至二广线水渠修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兴旺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设施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山塘清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庙塘、古泥冲塘和家冲大塘清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兴旺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设施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泥塘水库疏通加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兴旺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葡萄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葡萄基地品改提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兴旺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油茶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油茶工厂厂房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兴旺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区道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蘑菇基地水渠修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兴旺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基础设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家塘、新塘、冲里塘、腰塘清淤维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兴旺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配套设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蘑菇基地配套设施板房及冷库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兴旺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饮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来水管维护及更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兴旺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粮食生产配套设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村部至杨柳冲机耕道、排水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兴旺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园区道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廖家油茶基地配套道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.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7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桥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兴旺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石子坳经廖家至三塘冲连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田江街道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江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乡村旅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停车场等绿化配套设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田江街道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江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江村精品果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植果苗、养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田江街道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江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蔬菜种植示范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棚、灌溉、生产道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田江街道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苗儿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区道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生产道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里（响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田江街道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苗儿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油茶基地配套设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地道路硬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田江街道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苗儿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果基地基础设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果基地灌溉管道、围档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江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谷洲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配套设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果基地保鲜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江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谷洲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困牛山果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整土地、购果苗、灌溉管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江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谷洲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设施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塘清淤、维修、硬化、绿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江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邓家村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设施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塘清淤、维修、硬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江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邓家村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果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区道路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白田社区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用菌基地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邵阳市民辉种养农民专业合作社产业基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白田社区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蔬菜基地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蔬菜基地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耕道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耕道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耕道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耕道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石、周文、石笋、戴家、高一、高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组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街至肖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组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火烧平至利江学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组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院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组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家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组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组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组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子岭至马石坝水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设施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大塘组大塘、新院组周角塘清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设施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座硬化、防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灌溉电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修四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设施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排水渠建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林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龙虾养殖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地设施维护及周边道路硬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茶元头村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果基地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排水渠、土地整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茶元头村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百盛果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山峰基础设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茶元头村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村庄规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村庄整理规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茶元头村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千米组道硬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茶元头村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设施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家塘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淤、硬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茶元头村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设施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水塘、李家院子水渠整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千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家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冬桃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围栏建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；清淤、整修、硬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山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家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产基础设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续建水渠、机耕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家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设施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大塘清淤、硬化；水井维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沐山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桃花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关一、关二、李家、唐家等组后续管护及生态围栏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沐山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区道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古山、关一、关二、李家等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m*6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区道路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沐山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桃花基地配套设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关一、关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方米停车坪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沐山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桃花基地设施配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桃树林喷灌系统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兴隆社区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桃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地后续维护及新增围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兴隆社区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道路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刘组大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兴隆社区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道硬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一、江二组大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兴隆社区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道硬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车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兴隆社区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道硬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廖家组、马飞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兴隆社区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道硬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利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兴隆社区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道硬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塘边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兴隆社区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设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产设施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利片机耕道及水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千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元头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兴隆社区 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养娃基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区道路及配套设施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农村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塔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实用技术培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个联合体涉及的技术需求，培训一批农村致富带头人和农村实用人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农村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塔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联合体基础设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联动钢架大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农村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塔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型主体培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联合体经营主体奖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农村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塔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雨露计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雨露计划资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，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农村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塔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额贷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贷款贴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贷款贴息补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农村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塔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出务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务工补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次性交通补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农村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塔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果联合体绿色防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防控示范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农村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塔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蔬菜联合体绿色防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亩防控示范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农村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塔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产技术指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纳入联合体的基地开展技术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农村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塔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品牌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合体及本地特色农产品品牌建设宣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农村水利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塔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管理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高于投入资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比例，用于项目管理及服务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4" w:gutter="0" w:header="851" w:top="128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Font91">
    <w:name w:val="font9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41">
    <w:name w:val="font41"/>
    <w:basedOn w:val="Style14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81">
    <w:name w:val="font81"/>
    <w:basedOn w:val="Style14"/>
    <w:qFormat/>
    <w:rPr>
      <w:rFonts w:ascii="Courier New" w:hAnsi="Courier New" w:cs="Courier New"/>
      <w:i w:val="false"/>
      <w:color w:val="000000"/>
      <w:sz w:val="20"/>
      <w:szCs w:val="20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6:45:00Z</dcterms:created>
  <dc:creator>Administrator</dc:creator>
  <dc:description/>
  <dc:language>en-US</dc:language>
  <cp:lastModifiedBy>Administrator</cp:lastModifiedBy>
  <cp:lastPrinted>2021-10-17T14:39:00Z</cp:lastPrinted>
  <dcterms:modified xsi:type="dcterms:W3CDTF">2021-10-19T13:34:47Z</dcterms:modified>
  <cp:revision>2</cp:revision>
  <dc:subject/>
  <dc:title>关于确定2018-2020年产业扶贫项目库入库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C760AE0C84B76B175FCCF9342021D</vt:lpwstr>
  </property>
  <property fmtid="{D5CDD505-2E9C-101B-9397-08002B2CF9AE}" pid="3" name="KSOProductBuildVer">
    <vt:lpwstr>2052-11.1.0.10938</vt:lpwstr>
  </property>
</Properties>
</file>