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（</w:t>
            </w:r>
            <w:r>
              <w:rPr>
                <w:rFonts w:eastAsia="仿宋_GB2312;仿宋" w:cs="黑体;SimHei" w:ascii="仿宋_GB2312;仿宋" w:hAnsi="仿宋_GB2312;仿宋"/>
              </w:rPr>
              <w:t>2020</w:t>
            </w:r>
            <w:r>
              <w:rPr>
                <w:rFonts w:ascii="仿宋_GB2312;仿宋" w:hAnsi="仿宋_GB2312;仿宋" w:cs="黑体;SimHei" w:eastAsia="仿宋_GB2312;仿宋"/>
              </w:rPr>
              <w:t>年度）</w:t>
            </w:r>
          </w:p>
        </w:tc>
      </w:tr>
      <w:tr>
        <w:trPr>
          <w:trHeight w:val="61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陈家桥镇人民政府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82</w:t>
            </w:r>
          </w:p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21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195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3"/>
                <w:szCs w:val="13"/>
              </w:rPr>
              <w:t>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执行本级人民代表大会的决议和上级国家行政机关的决定和命令，发布决定和命令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执行本行政区域内的经济和社会发展计划；加强公共设施的建筑和管理，发展各项服务事业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3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加强水利建筑、土地使用管理和环境综合整治，合理利用自然资源，保护、改善生态环境和生活环境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4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依法管理乡财政，执行本级预算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5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管理和发展文化、教育、科学技术、广播、体育、卫生等事业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6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保护社会主义的全民所有财产和人民群众集体所有财产，保护公民的人身权力、民主权利和其它权利，保护各种经济组织的合法权益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开展社会主义民主与法制教育，管理综治司法行政工作，加强社会治安综合治理，调解民事纠纷，维护社会秩序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8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推行计划生育，控制人口增长，保护妇女、儿童和老人的合法权益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9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管理民政行政工作，发展社会福利事业，做好社会保障工作，办理兵役事项。（</w:t>
            </w:r>
            <w:r>
              <w:rPr>
                <w:rFonts w:cs="微软雅黑" w:ascii="宋体;SimSun" w:hAnsi="宋体;SimSun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10</w:t>
            </w:r>
            <w:r>
              <w:rPr>
                <w:rFonts w:ascii="宋体;SimSun" w:hAnsi="宋体;SimSun" w:cs="微软雅黑"/>
                <w:color w:val="232323"/>
                <w:kern w:val="0"/>
                <w:sz w:val="13"/>
                <w:szCs w:val="13"/>
                <w:shd w:fill="FFFFFF" w:val="clear"/>
                <w:lang w:bidi="ar"/>
              </w:rPr>
              <w:t>）办理上级人民政府交办的其他事项。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zCs w:val="13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zCs w:val="13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360"/>
              <w:jc w:val="left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firstLine="360"/>
              <w:rPr>
                <w:rFonts w:ascii="宋体;SimSun" w:hAnsi="宋体;SimSun" w:cs="微软雅黑"/>
                <w:color w:val="23232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微软雅黑" w:ascii="宋体;SimSun" w:hAnsi="宋体;SimSun"/>
                <w:color w:val="23232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232323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32323"/>
                <w:kern w:val="0"/>
                <w:sz w:val="24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67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3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89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4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538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8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8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8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467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，结余金额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0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一是全面完成了春季造林任务。二是森林防火宣传工作扎实有效。三是森林资源管理规范有序。四是林业行政审批和执法工作进一步加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。一是尽锐出战，致力脱贫攻坚。二是财务管理、非税执收、综治、安全生产、信访维稳等工作获全县先进单位。三是成功创建市 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重点工作取得新进展。一是超额完成造林绿化任务。二是林业有害生物防治成效显著。三是自然保护地优化整合进展顺利。四是加大了林业执法力度。五是扎实开展生态扶贫领域腐败和作风问题专项整治。六是禁食退养户转产转型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七是创建省级森林城市进展顺利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项目资金兑付滞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进一步加强项目资金管理。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 二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填报人：禹泽荣             联系电话：</w:t>
      </w:r>
      <w:r>
        <w:rPr>
          <w:rFonts w:eastAsia="仿宋_GB2312;仿宋" w:cs="宋体;SimSun" w:ascii="仿宋_GB2312;仿宋" w:hAnsi="仿宋_GB2312;仿宋"/>
          <w:szCs w:val="21"/>
        </w:rPr>
        <w:t xml:space="preserve">13574945270         </w:t>
      </w:r>
      <w:r>
        <w:rPr>
          <w:rFonts w:ascii="仿宋_GB2312;仿宋" w:hAnsi="仿宋_GB2312;仿宋" w:cs="宋体;SimSun" w:eastAsia="仿宋_GB2312;仿宋"/>
          <w:szCs w:val="21"/>
        </w:rPr>
        <w:t xml:space="preserve">时间： 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5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cp:keywords/>
  <dc:language>en-US</dc:language>
  <cp:lastModifiedBy>Administrator</cp:lastModifiedBy>
  <cp:lastPrinted>2021-09-15T15:42:00Z</cp:lastPrinted>
  <dcterms:modified xsi:type="dcterms:W3CDTF">2021-09-15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