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北塔区公开招聘教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入围人员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68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按照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北塔区公开招聘教师公告》有关规定，根据笔试成绩排名，现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北塔区公开招聘教师面试入围人员名单予以公示，名单如下：</w:t>
      </w:r>
    </w:p>
    <w:tbl>
      <w:tblPr>
        <w:tblW w:w="8617" w:type="dxa"/>
        <w:jc w:val="left"/>
        <w:tblInd w:w="-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1635"/>
        <w:gridCol w:w="1647"/>
        <w:gridCol w:w="1330"/>
        <w:gridCol w:w="1616"/>
        <w:gridCol w:w="1558"/>
      </w:tblGrid>
      <w:tr>
        <w:trPr>
          <w:trHeight w:val="1035" w:hRule="atLeast"/>
        </w:trPr>
        <w:tc>
          <w:tcPr>
            <w:tcW w:w="86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北塔区公开招聘教师面试入围人员名单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、面试入围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算后成绩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庾思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梦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初中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2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语文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7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俊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6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4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雨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9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贞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语文女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娟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7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蜜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7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语文男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旭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江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希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.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7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正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琪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19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初中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可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文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1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艳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数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5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枫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26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斗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畅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数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立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1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初中美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3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3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奥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3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美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6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春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4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5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妙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小学音乐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诗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7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沅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7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郭攀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陈潇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村学校小学音乐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斯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8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学校初中体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铁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7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荣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.25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22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芙蓉学校小学体育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修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路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39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琛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168"/>
        <w:ind w:left="0" w:right="0" w:firstLine="51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12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邵阳市北塔区教育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440"/>
        <w:jc w:val="left"/>
        <w:textAlignment w:val="auto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永吉商行</cp:lastModifiedBy>
  <dcterms:modified xsi:type="dcterms:W3CDTF">2020-06-10T10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