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1799"/>
        <w:gridCol w:w="900"/>
        <w:gridCol w:w="1568"/>
        <w:gridCol w:w="982"/>
        <w:gridCol w:w="990"/>
        <w:gridCol w:w="1335"/>
      </w:tblGrid>
      <w:tr>
        <w:trPr>
          <w:trHeight w:val="1050" w:hRule="atLeast"/>
        </w:trPr>
        <w:tc>
          <w:tcPr>
            <w:tcW w:w="82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北塔区面向区外选调教师面试成绩表</w:t>
            </w:r>
          </w:p>
        </w:tc>
      </w:tr>
      <w:tr>
        <w:trPr>
          <w:trHeight w:val="1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场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课成绩（音体美、计算机按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算后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体美、计算机技能展示按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算后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芙蓉学校初中语文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莫文婷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6.8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小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8.3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刘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8.0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密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.4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肖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.6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颜璠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.6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夏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4.2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玉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5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曾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6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宋若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4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邓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3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丁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.8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邓伟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唐小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禹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肖梦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芙蓉学校小学语文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琼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5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.44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朱玲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68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唐钴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.3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芷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2.1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洪自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74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周婷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08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朱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.6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杨君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8.5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黄鲜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.48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向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0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肖红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18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苏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4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陆春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1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彭小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6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唐培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7.68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何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.94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杨文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6.5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唐婉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7.5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谢梦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72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容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6.58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戴影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94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蒋平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车旸曦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城区学校小学语文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唐婉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74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姚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5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朱青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38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黄诗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4.31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颜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4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吴迷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6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铭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87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何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31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曾令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6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柳欧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3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1.5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周欣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7.3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1.3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夏美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7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吴玉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6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欧阳田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98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小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78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黄艳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4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黄亚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34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贺文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2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璐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82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丽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.1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胡淼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7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雷时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.1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周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7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尹秋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9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1.5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杨慧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1.02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马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2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曾文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1.02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徐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2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罗丹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22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蒋玲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9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周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7.3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金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.92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适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4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钟题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5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唐思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1.6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1.1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邓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8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.4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嘉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1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邹艳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0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唐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8.0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谢疑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1.8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周桂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康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周苏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农村学校小学语文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唐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0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周红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.74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黄慧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18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向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8.44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榕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6.6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肖喜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72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胡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2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芙蓉学校小学数学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申桃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2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.6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马四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1.7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邹文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4.2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赵永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3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倪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.3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易海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7.2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易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4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孙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9.3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丽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4.6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唐压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曾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.0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周美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城区学校小学数学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雷梦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.0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邓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.5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唐文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4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孙检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5.6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罗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6.1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屈艳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.3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.0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郭敏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.8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谢方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6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夏梦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6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文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8.0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曾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5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胡筱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3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增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5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利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5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7.7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罗亮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.4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德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.0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春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.3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吴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青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农村学校小学数学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7.4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玉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1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静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8.4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周春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4.8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肖攀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8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唐佩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芙蓉学校初中数学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E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袁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7.1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E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何湘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7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E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舒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.34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E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周松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2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E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赵国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6.4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E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之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6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E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周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6.6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E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.74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E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赵伍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2.6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E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周荻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82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石形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农村学校初中数学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）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E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姚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.44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E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瑛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6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E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彭修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.14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芙蓉学校初中计算机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E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粟海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6.81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E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杨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46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城区学校小学计算机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E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朱双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1.85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芙蓉学校初中英语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(38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向琼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4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孙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0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丁心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8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祖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0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姜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4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放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简文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0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黄娟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8.8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海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6.4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申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9.0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湘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6.4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邓丽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.2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厉雯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.2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朱莎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2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苏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.5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菊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7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姜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8.82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黄云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8.2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石陆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.52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罗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5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7.4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黎红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82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肖彩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9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1.6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江海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.9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石梦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6.1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黄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1.18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谢碧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1.72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5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8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3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石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6.64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黄丽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66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.1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宁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1.44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俊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潘满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芙蓉学校初中政治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H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黄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4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H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4.8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H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艾兰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4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H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杨申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0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芙蓉学校初中地理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H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肖美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0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H0 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6.00</w:t>
            </w:r>
          </w:p>
        </w:tc>
      </w:tr>
      <w:tr>
        <w:trPr>
          <w:trHeight w:val="1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芙蓉学校初中生物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H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谢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80</w:t>
            </w:r>
          </w:p>
        </w:tc>
      </w:tr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城区学校初中历史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H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立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40</w:t>
            </w:r>
          </w:p>
        </w:tc>
      </w:tr>
      <w:tr>
        <w:trPr>
          <w:trHeight w:val="1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城区学校初中地理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H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.40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城区学校小学科学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H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丽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致远</cp:lastModifiedBy>
  <dcterms:modified xsi:type="dcterms:W3CDTF">2020-06-18T04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